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FORMULARIO INFORME FINAL SUBVENCION MUNICIPAL DIRECTA 2025.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  <w:t>(El presente formulario deberá ser llenado de forma íntegra y no podrá tene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color w:val="FF0000"/>
          <w:sz w:val="22"/>
          <w:szCs w:val="20"/>
        </w:rPr>
      </w:pPr>
      <w:r>
        <w:rPr>
          <w:rFonts w:cs="Calibri" w:ascii="Calibri" w:hAnsi="Calibri"/>
          <w:i/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993" w:hanging="709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IDENTIFICACIÓN DE LA ORGANIZACIÓ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27"/>
        <w:gridCol w:w="421"/>
        <w:gridCol w:w="2187"/>
      </w:tblGrid>
      <w:tr>
        <w:trPr>
          <w:trHeight w:val="60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COMPLETO DE LA ORGANIZACIÓN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ICILIO ORGANIZACIÓ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T DE LA ORGANIZACIÓN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RREO ELECTRÓNICO DE LA ORGANIZACIÓN 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O DE CONTACTO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Calibri" w:hAnsi="Calibri" w:eastAsia="Century Gothic" w:cs="Calibri"/>
          <w:b/>
          <w:b/>
          <w:sz w:val="20"/>
          <w:szCs w:val="20"/>
        </w:rPr>
      </w:pPr>
      <w:r>
        <w:rPr>
          <w:rFonts w:eastAsia="Century Gothic" w:cs="Calibri" w:ascii="Calibri" w:hAnsi="Calibri"/>
          <w:b/>
          <w:sz w:val="22"/>
          <w:szCs w:val="20"/>
        </w:rPr>
        <w:t>ANTECEDENTES DE LA ACTUAL DIRECTIVA DE LA ORGANIZACIÓN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eastAsia="Century Gothic" w:cs="Calibri"/>
          <w:b/>
          <w:b/>
          <w:sz w:val="20"/>
          <w:szCs w:val="20"/>
        </w:rPr>
      </w:pPr>
      <w:r>
        <w:rPr>
          <w:rFonts w:eastAsia="Century Gothic"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701"/>
        <w:gridCol w:w="2126"/>
      </w:tblGrid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C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  <w:t>DIRECCIÓN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Presidente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Secretari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b/>
                <w:b/>
                <w:sz w:val="20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0"/>
                <w:szCs w:val="20"/>
              </w:rPr>
              <w:t>Tesorero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b/>
                <w:b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Fonts w:ascii="Calibri" w:hAnsi="Calibri" w:eastAsia="Century Gothic" w:cs="Calibri"/>
                <w:sz w:val="22"/>
                <w:szCs w:val="20"/>
              </w:rPr>
            </w:pPr>
            <w:r>
              <w:rPr>
                <w:rFonts w:eastAsia="Century Gothic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>NOMBRE DEL PROYECTO EJECUT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495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entury Gothic" w:cs="Calibri"/>
          <w:b/>
          <w:b/>
          <w:color w:val="000000"/>
          <w:sz w:val="22"/>
        </w:rPr>
      </w:pPr>
      <w:r>
        <w:rPr>
          <w:rFonts w:eastAsia="Century Gothic" w:cs="Calibri" w:ascii="Calibri" w:hAnsi="Calibri"/>
          <w:b/>
          <w:color w:val="000000"/>
          <w:sz w:val="22"/>
        </w:rPr>
        <w:t>DESCRIPCIÓN DEL PROYECTO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entury Gothic" w:cs="Calibri"/>
                <w:sz w:val="22"/>
                <w:u w:val="single"/>
              </w:rPr>
            </w:pPr>
            <w:r>
              <w:rPr>
                <w:rFonts w:eastAsia="Century Gothic" w:cs="Calibri" w:ascii="Calibri" w:hAnsi="Calibri"/>
                <w:b/>
              </w:rPr>
              <w:t xml:space="preserve">¿DONDE (LUGAR) Y EN CUANTO TIEMPO SE EJECUTÓ EL PROYECTO FINANCIADO? 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b/>
                <w:b/>
                <w:sz w:val="22"/>
                <w:u w:val="single"/>
              </w:rPr>
            </w:pPr>
            <w:r>
              <w:rPr>
                <w:rFonts w:eastAsia="Century Gothic"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entury Gothic" w:cs="Calibri"/>
                <w:b/>
                <w:b/>
                <w:sz w:val="22"/>
              </w:rPr>
            </w:pPr>
            <w:r>
              <w:rPr>
                <w:rFonts w:eastAsia="Century Gothic" w:cs="Calibri" w:ascii="Calibri" w:hAnsi="Calibri"/>
                <w:b/>
              </w:rPr>
              <w:t xml:space="preserve">¿PORQUE FUE IMPORTANTE PARA LA ORGANIZACIÓN HABER RECIBIDO SUBVENCIÓN DIRECTA PARA LA EJECUCCIÓN DE SU PROYECTO? </w:t>
            </w:r>
          </w:p>
        </w:tc>
      </w:tr>
      <w:tr>
        <w:trPr>
          <w:trHeight w:val="91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entury Gothic" w:cs="Calibri"/>
                <w:b/>
                <w:b/>
                <w:color w:val="000000"/>
                <w:sz w:val="22"/>
              </w:rPr>
            </w:pPr>
            <w:r>
              <w:rPr>
                <w:rFonts w:eastAsia="Century Gothic"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ESUPESTO </w:t>
      </w:r>
      <w:r>
        <w:rPr>
          <w:rFonts w:cs="Calibri" w:ascii="Calibri" w:hAnsi="Calibri"/>
          <w:b/>
          <w:color w:val="FF0000"/>
        </w:rPr>
        <w:t>(los montos anotados deben concordar con la última rendición presentad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>ante el Municipio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703"/>
        <w:gridCol w:w="4252"/>
      </w:tblGrid>
      <w:tr>
        <w:trPr>
          <w:trHeight w:val="452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¿CUANTO FUE EL COSTO DEL PROYECTO EN COMPARACIÓN CON LO ADJUDICADO?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supuesto aprobado (subvención municipal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asto Tot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(Rendición de cuent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mentario / Observación </w:t>
            </w:r>
            <w:r>
              <w:rPr>
                <w:rFonts w:cs="Calibri" w:ascii="Calibri" w:hAnsi="Calibri"/>
                <w:b/>
                <w:color w:val="FF0000"/>
              </w:rPr>
              <w:t>(justificar en caso de reintegro o aportes de terceros)</w:t>
            </w:r>
          </w:p>
        </w:tc>
      </w:tr>
      <w:tr>
        <w:trPr>
          <w:trHeight w:val="138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eastAsia="Century Gothic" w:cs="Calibri"/>
          <w:b/>
          <w:b/>
          <w:color w:val="000000"/>
        </w:rPr>
      </w:pPr>
      <w:r>
        <w:rPr>
          <w:rFonts w:eastAsia="Century Gothic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EFICIOS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entury Gothic" w:cs="Calibri" w:ascii="Calibri" w:hAnsi="Calibri"/>
                <w:b/>
              </w:rPr>
              <w:t xml:space="preserve">¿SE LOGRARON LOS BENEFICIOS DESCRITOS EN LA PROPUESTA? </w:t>
            </w:r>
            <w:r>
              <w:rPr>
                <w:rFonts w:eastAsia="Century Gothic" w:cs="Calibri" w:ascii="Calibri" w:hAnsi="Calibri"/>
                <w:b/>
                <w:color w:val="FF0000"/>
              </w:rPr>
              <w:t>Ej. mejoramiento de sede, recreación, estrechar lazos, etc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IERRE DEL PROYECTO (</w:t>
      </w:r>
      <w:r>
        <w:rPr>
          <w:rFonts w:cs="Calibri" w:ascii="Calibri" w:hAnsi="Calibri"/>
          <w:b/>
        </w:rPr>
        <w:t>CONCLUSIONES GENERALES DEL PROYECTO Y CUMPLMIENTO)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entury Gothic" w:cs="Calibri" w:ascii="Calibri" w:hAnsi="Calibri"/>
                <w:b/>
              </w:rPr>
              <w:t xml:space="preserve">¿SE LOGRO DAR CUMPLIMIENTO TOTAL DEL PROYECTO? </w:t>
            </w:r>
            <w:r>
              <w:rPr>
                <w:rFonts w:eastAsia="Century Gothic" w:cs="Calibri" w:ascii="Calibri" w:hAnsi="Calibri"/>
                <w:b/>
                <w:color w:val="FF0000"/>
              </w:rPr>
              <w:t>En caso de haber existido algún inconveniente, por favor detallar el motivo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231902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DEL PRESIDENTE/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5.95pt;mso-wrap-distance-left:7.05pt;mso-wrap-distance-right:7.05pt;mso-wrap-distance-top:0pt;mso-wrap-distance-bottom:0pt;margin-top:9.45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DEL PRESIDENTE/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2319020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TIMBRE DE LA ORGANIZ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3pt;mso-wrap-distance-left:7.05pt;mso-wrap-distance-right:7.05pt;mso-wrap-distance-top:0pt;mso-wrap-distance-bottom:0pt;margin-top:10.2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IMBRE DE LA ORGANIZ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bCs/>
          <w:color w:val="FF0000"/>
          <w:szCs w:val="22"/>
        </w:rPr>
        <w:t>Nota: Será obligación de la institución u organización presentar el documento firmado y timbrado junto a la última rendición.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>TEMUCO, a __________ de ___________ del 2025.</w:t>
      </w:r>
    </w:p>
    <w:sectPr>
      <w:headerReference w:type="default" r:id="rId2"/>
      <w:footerReference w:type="default" r:id="rId3"/>
      <w:type w:val="nextPage"/>
      <w:pgSz w:w="12240" w:h="18720"/>
      <w:pgMar w:left="1418" w:right="1183" w:gutter="0" w:header="51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  <w:t xml:space="preserve">Formulario Informe final de Subvención Municipal Directa 2025- Administración Municipal                                                     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10795</wp:posOffset>
          </wp:positionV>
          <wp:extent cx="1291590" cy="981075"/>
          <wp:effectExtent l="0" t="0" r="0" b="0"/>
          <wp:wrapTight wrapText="bothSides">
            <wp:wrapPolygon edited="0">
              <wp:start x="3826" y="3777"/>
              <wp:lineTo x="3826" y="4498"/>
              <wp:lineTo x="4646" y="6658"/>
              <wp:lineTo x="3963" y="9538"/>
              <wp:lineTo x="3963" y="10797"/>
              <wp:lineTo x="4236" y="12418"/>
              <wp:lineTo x="3552" y="14038"/>
              <wp:lineTo x="3689" y="15658"/>
              <wp:lineTo x="5603" y="17278"/>
              <wp:lineTo x="15583" y="17278"/>
              <wp:lineTo x="17360" y="15478"/>
              <wp:lineTo x="17770" y="14938"/>
              <wp:lineTo x="17360" y="12418"/>
              <wp:lineTo x="16676" y="9538"/>
              <wp:lineTo x="17497" y="7557"/>
              <wp:lineTo x="17360" y="3777"/>
              <wp:lineTo x="3826" y="3777"/>
            </wp:wrapPolygon>
          </wp:wrapTight>
          <wp:docPr id="3" name="GetAttachmentThumbn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tAttachmentThumbn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1:00Z</dcterms:created>
  <dc:creator>Municipalidad  Temuco</dc:creator>
  <dc:description/>
  <cp:keywords/>
  <dc:language>en-US</dc:language>
  <cp:lastModifiedBy>Romina Llanos</cp:lastModifiedBy>
  <cp:lastPrinted>2025-02-10T13:28:00Z</cp:lastPrinted>
  <dcterms:modified xsi:type="dcterms:W3CDTF">2025-02-10T16:31:00Z</dcterms:modified>
  <cp:revision>2</cp:revision>
  <dc:subject/>
  <dc:title>FICHA DE SOLICITUD DE SUBVENCION MUNICIPAL</dc:title>
</cp:coreProperties>
</file>